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</w:r>
    </w:p>
    <w:p>
      <w:pPr>
        <w:pStyle w:val="Heading2"/>
        <w:jc w:val="center"/>
        <w:rPr>
          <w:color w:val="000099"/>
          <w:sz w:val="24"/>
        </w:rPr>
      </w:pPr>
      <w:r>
        <w:rPr>
          <w:color w:val="000099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учреждение  № 16  г. Липец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Директор МБОУ №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  от ___________                                              г. Лип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Н.А. Ог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 Семья и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«Семья и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ыражение - «И хорошее, и плохое человек получает в семье»-  знакомо  каждому. Именно семья всегда являлась  важнейшей средой формирования личности и главнейшим институтом воспитания. Система семейного воспитания в последнее время претерпевают значительные изменения. Известно, что состояние современной семьи обусловлено рядом негативных факторов. В  настоящее  время произошло  разрушение статуса семьи, нарушены нравственные представления о браке и семье, утрачены традиционные восприятия родительства и детств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лось и качество самой семьи, прервалась преемственность педагогической традиции. Родители нередко проявляют неграмотность в вопросах развития  и воспитания. Причинами семейных проблем становятся не только социальные трудности, но и неблагоприятный психологический климат, неумение строить внутрисемейные отношения, нанося значительный вред духовному и психологическому развитию становления личности ребенка.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кризисного состояния семьи также является и проблема здоровья детей, в последнее время обозначенная как приоритетное направление работы.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ая и порой непредсказуемая социально-политическая обстановка в стране значительно усложнила воспитательный процесс, когда подрастающее поколение, вобрав в себя все недостатки общества в его переломный период, становится все более непредсказуемым. Аудио-, видеопродукция, компьютерные игры, эскалация насилия и жестокости из воспитательного процесса, заменяя детям родительское общение, окончательно подрывая авторитет семьи, школы, образовательных учреждени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оследнее время очень изменилось отношение родителей к школе. Появились агрессивность, недоверие, которые, конечно же, впитывают и де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опрос организации совместного взаимодействия и сотрудничества родителей, учителей и учащихся  в условиях нашего города  является одной из острых проблем  школы. Хочется видеть в родителях  настоящих и искренних помощников!</w:t>
      </w:r>
    </w:p>
    <w:p>
      <w:pPr>
        <w:pStyle w:val="Normal"/>
        <w:spacing w:lineRule="auto" w:line="240" w:before="120" w:after="200"/>
        <w:ind w:firstLine="284"/>
        <w:jc w:val="both"/>
        <w:rPr/>
      </w:pPr>
      <w:r>
        <w:rPr>
          <w:rFonts w:eastAsia="Calibri" w:cs="Calibri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федеральному закону «Об образовании в Российской Федерации» семья и образовательная организация являются равноправными субъектами социализации ребенка, поэтому отношения этих субъектов должны строиться  на принципах взаимосвязи, взаимоприемственности и  взаимодополнения в воспитательной деятельности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взаимодействие классного руководителя с социальным педагогом, психологом и уполномоченным по правам ребенка при работе с родителями обучающихся должно включать три основные составляющие педагогической помощи (Л.П. Крившенко): образовательную, психологическую и посредническую, которые тесно связаны между собой и взаимообусловливают друг друга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составля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помощи включает в себя два направления деятельности: помощь семье в обучении и воспитании детей и формирование педагогической культуры родителей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ая составляюща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помощи включает два компонента: социально- психологическую поддержку и коррекцию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редническ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ой помощи включает в себя три составляющие: помощь в организации, координации и информировании  в вопросах семейного воспитания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направлена на  организацию семейного досуга, что включает работу клубов по интересам, организацию семейных праздников, летнего отдыха т т.д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становится: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ом – информирует семью о важности и возможности взаимодействия родителей и детей в семье, рассказывают об особенностях развития ребенка, дает педагогические советы по воспитанию детей;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ом – консультирует по вопросам семейного законодательства, по вопросам межличностного взаимодействия в семье, информирует о существующих методах воспитания, ориентированных на конкретную семью, разъясняет родителям способы создания условий, необходимых для нормального  развития и воспитания ребенка в семье;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ом – защищает ребенка в случае полной деградации родителей (алкоголизм, наркомания, жестокое отношение к детям). 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пути решения данных  проблем коллективом школы было принято решение о необходимости в рамках Программы развития школы, разработать и внедрить в  учебно-воспитательный  процесс  программу « Семья и школа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1- 9 классов и их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-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 взаимодействие с семьей в плане влияния на ее воспитательный потенциал. В программе  4 раздела: «Педагогическое просвещение родителей», «Сотрудничество», «Работа с  семьями, находящимися в социально опасном положении», «Семь 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дагогическое просвещение родителей»  </w:t>
      </w:r>
      <w:r>
        <w:rPr>
          <w:rFonts w:cs="Times New Roman" w:ascii="Times New Roman" w:hAnsi="Times New Roman"/>
          <w:sz w:val="28"/>
          <w:szCs w:val="28"/>
        </w:rPr>
        <w:t>включает разнообразные вопросы семей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и социально – психологическая подготовка родителей к воспитанию будущ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личного примера и авторитета родителей, роли матери и отца, отношения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е различных поколений в семье, методы педагогического воздействия на детей, формирование позитивных отношений между деть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семье с учетом пола и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психологические проблемы воспитания педагогически запущенных детей,  проблемы отрицательного влияния безнадзорности и беспризорности на психику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самовоспитания и его организации, роль семьи в руководстве процессом самовоспитани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наказание в воспитании дете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распространенные ошибки родителей в воспита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оспитания детей с отклонениями в физическом и психическ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в семье, помощь ребенку в выборе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жима труда, учебы, отдыха и досуга дете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, физическое, эстетическое, половое воспита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б общении в детском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и последствия детского алкоголизма, токсикомании и наркомании, проституции, роль родителей в имеющейся детской патологии, связь, здоровья детей с асоциальными пристрастиям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трудничество»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ая  помощь родителям. Педагогическая помощь включает два компонента: социально - психологическую поддержку и коррекцию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ая поддержка направлена на создание благоприятного психологического климата в семье, особенно в период возрастных кризисов. Эта помощь должна быть комплексной: определяется проблема, анализируются  межличностные отношения в семье, положение ребенка в семье, выявляются причины реальных и потенциальных конфликтов (работа педагога - психолога). Коррекция межличностных отношений происходит в основном тогда, когда нарушается нервно – психическое и физическое состояние ребенка, что может быть вызвано психическим  насилием над ним: запугивание, оскорбление ребенка, унижение его достоинства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бота с  семьями, находящимися в социально опасном положении»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помощь включает в себя три составляющие: помощь в организации, координации и информировании  в вопросах семейного воспитания. Помощь в координации направлена на активизацию различных ведомств и служб по совместному разрешению проблемы конкретной семьи и положения конкретного ребенка в ней. Среди этих проблем: передача ребенка на воспитание в приемную семью, контроль за процессами адаптации в ней,  помещение детей в приюты, содействие возвращению ребенка в семью. Защита интересов и прав ребенка в  семьях, изучение семейной атмосферы, окружающей ученика, его взаимоотношений с членами семьи, привитие ответственного отношения к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мь Я»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личностных ориентаций обучающихся, касающихся культуры семейных отношений. Организация совместного проведения свободного времени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деле приведены формы работы с родителями 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вышение педагогической культуры родителей, обогащение семей опытом по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ценностных семейных отношений,  максимально комфортных условий для личностного роста и развития ребенка через сотрудничество семьи, школы и  обще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целенаправленного просвещения родителей по вопросам воспитания детей, использование активных форм просвети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азание психолого-педагогической помощи в организации семейного воспитания различных категорий обучающихся (одарённых, трудных, детей «группы риска»), индивидуальная работа с семьями, оказавшимися в 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в семьях позитивного отношения к активной общественной и социальной 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 толерантности, как условия  успешной  социализации школьников в 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и проведение совместного  досуга учителя-ученика-родителя и  совмест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у детей чувства гордости и уважения за свою семью, пропаганда и возрождение семейных тради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работчики программы: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дительский комитет, администрация школы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казчик программы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едагоги,  родители учащихся, обучающие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sz w:val="28"/>
          <w:szCs w:val="28"/>
        </w:rPr>
        <w:t>участниками программы  является обучающиеся 1–9 классов и  их  родители, администрация школы, учителя-предметники, классные руководители, психологи, социальные педагоги, дефектолог, логопед,  библиотекарь, воспитатели ГПД, врач – психиатр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реализации программы:</w:t>
      </w:r>
      <w:r>
        <w:rPr>
          <w:color w:val="000000"/>
          <w:sz w:val="28"/>
          <w:szCs w:val="28"/>
        </w:rPr>
        <w:t xml:space="preserve">  учебный год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одательная база для разработки Программы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 РФ « Об образовании»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оритетные направления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Диагностика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     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просв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бота с педагогическими кад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      Сотрудничество: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учителей и родителей в организации воспитательной работы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влечение родителей в совместную с детьми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лечение социума  микрорайона в воспит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Работа с   социально незащищенными  семьями (многодетными, неполными, опекаемыми и оказавшимися в трудной жизненной ситуа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жидаемый результат:  </w:t>
      </w:r>
    </w:p>
    <w:p>
      <w:pPr>
        <w:pStyle w:val="Style16"/>
        <w:tabs>
          <w:tab w:val="clear" w:pos="708"/>
          <w:tab w:val="left" w:pos="73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рождение традиций семейного воспитания, улучшение микроклимата в семье.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ышение педагогической культуры родителей во взаимоотношении  с  ребенком.             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в поведении детей, у</w:t>
      </w:r>
      <w:r>
        <w:rPr>
          <w:rFonts w:cs="Times New Roman" w:ascii="Times New Roman" w:hAnsi="Times New Roman"/>
          <w:sz w:val="28"/>
          <w:szCs w:val="28"/>
        </w:rPr>
        <w:t>меньшение факторов риска, приводящих к безнадзорности, правонарушениям и злоупотреблению психоактивными веществами в детской среде, сокращение числа семей, находящихся в социально опасном по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влечение к активному участию родителей в общешкольных мероприят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Отсутствие конфликтности, “мирное” разрешение проблем между обучающимися и их родителям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вышение степени удовлетворённости родителей результатами работы школы.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через: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овые исследования;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ое просвещения родителей, вовлечение родителей в педагогическое самообразование, изучение и внедрение лучшего опыта семейного воспитания;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я партнерских отношений педагогов, родителей, детей, создание единого социокультурного пространства;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здоровьесберегающих технологий, формирующих позитивные установки на ЗОЖ;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  родителей к совместной  творческой деятельности с детьми, к активной созидательной воспитательной практике по возрождению семейных традиций;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вместной деятельности детей и взрослых: военно-патриотическое, интеллектуальное, научное,  художественно – эстетическое, экологическое, спортивное вос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ы взаимодействия педагогов и роди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кеты, опросы,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одительское собрание,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одительский школьный и  классный  лекторий, индивидуально-тематические консуль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 Совместные праздники и другие формы внеклассной деятельности, дни здоровья для детей и их родителей, открытые уроки и  внеклассные мероприятия, выставки  и ярмарки семейных поделок,   подготовка школьных и классных праздников,  благоустройство и  озеленение  классов  и   школьного  д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 Заседания  родительских комитетов,  посещение  семей, оказавшихся в трудной жизненной ситуации,  родительские ре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знакомление  с результатами работы  по  программе «Семья  и  школа» на  сайте  школы, в  средствах  массовой   информации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равление. Контроль.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 «Семья  и  школа» осуществляется педагогическим советом совместно с родительским комитетом. Координация и контроль над выполнением программы администрация школы оставляет за собой,  которая: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ход выполнения плана, действий по реализации программы и вносит предложения на педагогический совет по его коррекции;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тематический, текущий, персональный и предупредительный контроль над деятельностью учителей – учащихся – родителей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Раздел </w:t>
      </w:r>
      <w:r>
        <w:rPr>
          <w:rStyle w:val="StrongEmphasis"/>
          <w:color w:val="000000"/>
          <w:sz w:val="32"/>
          <w:szCs w:val="32"/>
          <w:lang w:val="en-US"/>
        </w:rPr>
        <w:t>II</w:t>
      </w:r>
      <w:r>
        <w:rPr>
          <w:rStyle w:val="StrongEmphasis"/>
          <w:color w:val="000000"/>
          <w:sz w:val="32"/>
          <w:szCs w:val="32"/>
        </w:rPr>
        <w:t xml:space="preserve">.   </w:t>
      </w:r>
      <w:r>
        <w:rPr>
          <w:b/>
          <w:sz w:val="32"/>
          <w:szCs w:val="32"/>
        </w:rPr>
        <w:t>Стратегия  и с</w:t>
      </w:r>
      <w:r>
        <w:rPr>
          <w:rStyle w:val="StrongEmphasis"/>
          <w:color w:val="000000"/>
          <w:sz w:val="32"/>
          <w:szCs w:val="32"/>
        </w:rPr>
        <w:t>истема мероприятий</w:t>
      </w:r>
    </w:p>
    <w:p>
      <w:pPr>
        <w:pStyle w:val="Normal"/>
        <w:suppressAutoHyphens w:val="true"/>
        <w:autoSpaceDE w:val="false"/>
        <w:spacing w:lineRule="auto" w:line="360"/>
        <w:ind w:right="8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реализации Программы «Семья и школа»</w:t>
      </w:r>
    </w:p>
    <w:p>
      <w:pPr>
        <w:pStyle w:val="Normal"/>
        <w:suppressAutoHyphens w:val="true"/>
        <w:autoSpaceDE w:val="false"/>
        <w:spacing w:lineRule="auto" w:line="240"/>
        <w:ind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азработанной Программы определяется до 2018 года.  </w:t>
      </w:r>
    </w:p>
    <w:p>
      <w:pPr>
        <w:pStyle w:val="Normal"/>
        <w:suppressAutoHyphens w:val="true"/>
        <w:autoSpaceDE w:val="false"/>
        <w:spacing w:lineRule="auto" w:line="240"/>
        <w:ind w:right="9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сентябрь   - организационно- подготовительный этап</w:t>
      </w:r>
    </w:p>
    <w:p>
      <w:pPr>
        <w:pStyle w:val="Normal"/>
        <w:suppressAutoHyphens w:val="true"/>
        <w:autoSpaceDE w:val="false"/>
        <w:spacing w:lineRule="auto" w:line="240"/>
        <w:ind w:left="72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ктябрь – апрель  – практический</w:t>
      </w:r>
    </w:p>
    <w:p>
      <w:pPr>
        <w:pStyle w:val="Normal"/>
        <w:suppressAutoHyphens w:val="true"/>
        <w:autoSpaceDE w:val="false"/>
        <w:spacing w:lineRule="auto" w:line="360"/>
        <w:ind w:left="72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 май  -  аналитически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Направление: «Диагностика  семей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Изучение  и  составление  характеристик  семей  учащихся (состав семьи,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образовательный  уровень, сфера их  занятости, определение  соц. Статус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Определение </w:t>
      </w:r>
      <w:r>
        <w:rPr>
          <w:color w:val="000000"/>
          <w:sz w:val="28"/>
          <w:szCs w:val="28"/>
        </w:rPr>
        <w:t xml:space="preserve"> отношения   семьи к школе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Выявление  положения детей в системе внутрисемейных отношений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рмы   рабо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сещение  семей, консультирование и индивидуальные  беседы, опросы, анкеты, мониторинговые иссле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45"/>
        <w:gridCol w:w="1962"/>
        <w:gridCol w:w="2579"/>
        <w:gridCol w:w="2219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жидаемый результат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1. Изучение семей первоклассников, знакомство их с нормативно-правовой базо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сентябр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единых требований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 Внесение  изменений  и  дополнений  в социальный паспорт школ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здание банка данных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Посещение семей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работы, по мере необходимости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явление  семей, находящихся в социально опасном положении, обследование жилищно-бытовых условий жизни семь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роведение анкетирования с родителями и учащимися школы «Анализ семейных взаимоотношений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 ежегодно для первоклассников и вновь принятых учащихс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 социальных портретов  семей, своевременное выявление детей, требующих особого внимания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2.2  Направление: «</w:t>
      </w:r>
      <w:r>
        <w:rPr>
          <w:rStyle w:val="StrongEmphasis"/>
          <w:sz w:val="32"/>
          <w:szCs w:val="32"/>
        </w:rPr>
        <w:t>Психолого-педагогическое просвещение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Формиров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ооружение родителей педагогическими знаниями и уме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Формирование активной педагогической позиции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 на родительских собраниях, круглые  столы, проведение диспутов,  открытые уроки и  внеклассные мероприятия, индивидуальные тематические консультации, оформление стенда  и раздел для родителей на сайте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Взаимодействие   с 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5"/>
        <w:gridCol w:w="2160"/>
        <w:gridCol w:w="2880"/>
        <w:gridCol w:w="198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жидаемый  результа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Общешкольные  и  классные  тематические родительские собрания с  привлечением работников  КДН и ЗП, ПДН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  плану работы школы и классных руководителе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ышение педагогической культуры родителей во взаимоотношении  с  ребенком;    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  <w:t xml:space="preserve">уменьшение факторов риска, приводящих к безнадзорности, правонарушениям и злоупотреблению психоактивными веществами в детской среде        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Открытые уроки для родителей и  совместные праздники, дни  здоровья, выставки, ярмарки  и другие   внеклассные мероприят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 плану работы школы и классных руководителе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Возрождение традиций семейного воспитания, утверждение здорового образа жизни;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овышение степени удовлетворённости родителей результатами работы школы и классного руководите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Заместители директора, руководители МО, классные руководител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Совместные родительские и ученические собрания с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риглашением учителей-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ик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четверть и 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ение микроклимата в семье и  повышение  качества  знаний обучающихся;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разрешение проблем между учащимися и их родителя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руглые  столы и диспуты (родители – педагоги –де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– педагог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четверть и 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ышение педагогической культуры родителей во взаимоотношении  с  ребенком;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  <w:t>привлечение к активному участию родителей в общешкольных мероприятия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Зам.директора, классные руководител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ющие семинары для родите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четверть и  по мере необходим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ышение педагогической культуры родителей во взаимоотношении  с  ребенк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министрация школы, социальный педагог, классные руководители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ое  обновление уголка «Для  вас, родители» 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чки на сайте школ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ышение педагогической культуры родителей во взаимоотношении  с  ребенком,</w:t>
            </w:r>
            <w:r>
              <w:rPr>
                <w:color w:val="000000"/>
              </w:rPr>
              <w:t xml:space="preserve"> доступность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школы, социальный педагог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профилактической программе, для подростков, родителей. «Семейный разгово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 (по плану 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мочь взрослым научить детей принимать осознанные решения, связанные с отказом от употребления алкогол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дагог -психолог, социальный педагог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ндивидуальная работа с родителями и  с  семьями, находящимися в социально опасном положен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тическ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школы, социальный педагог, классные руководители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2. Работа с педагогическими кадрами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6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4"/>
        <w:gridCol w:w="2037"/>
        <w:gridCol w:w="3144"/>
        <w:gridCol w:w="1980"/>
      </w:tblGrid>
      <w:tr>
        <w:trPr>
          <w:trHeight w:val="447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жидаемый результа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Изучение нормативно-правовых документов по работе с семь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  плану работы школы, МО  классных руководителей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ние педагогами необходимых нормативных правовых докумен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министрация школы, социальный педагог, классные руководители, библиотекарь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очнение функциональных обязанностей социального педагога, классного руководителя, педагога-психолог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 ежегодно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ние педагогами необходимых нормативных правовых докумен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иректор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валификации по проблеме организации работы с семь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ние педагогами необходимых нормативных правовых документов, доступность информации по проблеме работы с семья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м директора 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Работа школьного методического объединения классных руководителей  по  реализации Программы «Семья и школы»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работы ШМО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  <w:t xml:space="preserve">Повышение педагогической культуры;  </w:t>
            </w:r>
            <w:r>
              <w:rPr>
                <w:color w:val="000000"/>
              </w:rPr>
              <w:t>разрешение  проблем работы с семьями; создание методических разработок в помощь молодым классным руководителя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зам.директора, руководитель МО,  классные руководители</w:t>
            </w:r>
          </w:p>
        </w:tc>
      </w:tr>
      <w:tr>
        <w:trPr>
          <w:trHeight w:val="2242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бобщение и распространение  опыта  работы педагогов на МО по работе с семьей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кации методических разработок, выступления на семинарах разного  уровня, информация  на школьном  сайте и в С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министрация школы, социальный педагог, педагогический коллектив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итель информатики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.3. Направление: «Сотрудничество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1. Сотрудни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rStyle w:val="StrongEmphasis"/>
          <w:sz w:val="28"/>
          <w:szCs w:val="28"/>
        </w:rPr>
        <w:t>чителей и родителей в организации воспитательной работы в школе</w:t>
      </w:r>
    </w:p>
    <w:p>
      <w:pPr>
        <w:pStyle w:val="Style15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ктивизация  работы  родительского  комите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трудничество  школы  и  семьи по  вопросам  формирования  нравственных  качеств  и  культуры  поведения  уча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 совместного  досуга  детей  через  совместные  творческие дела.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вечера, праздники, Дни  здоровья, ярмарки, выставки,  родительские рейды, соревнования, походы, совместные  творческие дела, конкурсы, акции  и т.п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0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83"/>
        <w:gridCol w:w="1836"/>
        <w:gridCol w:w="2508"/>
        <w:gridCol w:w="2233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Ответственный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Ожидаемый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езульта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влечение  родителей  в  управленческую деятельность (выбор  представителей  в    родительский комитет школы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 ежегодн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министраци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здание  единого воспитательного  пространства  «родители-дети-учителя»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дивидуальные консультации с родителям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течение го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дагог - психолог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Улучшение микроклимата в семье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учающие семинары для род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течение года (по плану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едагог – психолог, социальные педагоги, администрация школы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здание  единого воспитательного  пространства  «родители-дети-педагоги»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местные  дела: оформление  классных  уголков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зеленение  класса, школы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  течение  го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лассные  руководител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здание  единого воспитательного  пространства  «родители-дети-педагоги»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рганизация  совместного  досуга родителей  и  детей  через  совместную  внеурочную  деятельность (праздники, вечера, походы, соревнования, ярмарки, выставки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  годовому  плану  воспитательной  работы  школы, района, области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м.директора по ВР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ассный руководите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родительский  комите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икроклимата в семье.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факторов риска, приводящих к безнадзорности, правонарушениям и злоупотреблению психоактивными веществами в детской среде, сокращение числа неблагополучных семей.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>
                <w:color w:val="000000"/>
              </w:rPr>
              <w:t>Посещение членами родительских комитет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емей, находящихся в социально опасном положении, совместные рейды, дежурство в общественных местах и в вечернее время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, социальный педагог, классные руководители, члены родительского комитета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здание единого воспитательного пространства               «родители – дети - учителя»,</w:t>
            </w:r>
            <w:r>
              <w:rPr/>
              <w:t xml:space="preserve"> Уменьшение факторов риска, приводящих к безнадзорности и правонарушениям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.2. Вовлечение родителей в совместную с детьми деятель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ути оптимизации педагогического взаимодействия школы и семьи. Пропаганда здорового образа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65"/>
        <w:gridCol w:w="1800"/>
        <w:gridCol w:w="2340"/>
        <w:gridCol w:w="234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День открытых дверей для родител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.День семьи  « У меня сестренка есть, у меня братишка есть...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День матери, международный  женский  день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4.Спортивные соревнования   « Папа, мама и я - спортивная семь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. Выставка поделок семейного творчества. Ярмар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6.Праздничная  программа  ко  дню  пожилого  человека «Бабушка  рядышком  с  дедушкой…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7.23 февраля  - «Папы -сыночки»- спортивная  программа </w:t>
            </w:r>
          </w:p>
          <w:p>
            <w:pPr>
              <w:pStyle w:val="Style15"/>
              <w:spacing w:before="0" w:after="0"/>
              <w:ind w:right="-105" w:hanging="0"/>
              <w:rPr/>
            </w:pPr>
            <w:r>
              <w:rPr/>
              <w:t>8.Поздравление дедушек и бабушек микрорайона  с Днем Победы «Давно закончилась война»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9.Участие в оформлении школьной летописи. «Летопись  родного  края»  фотоальбомов совместно  с детьми и уч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0.Участие  в акциях «Очистим  планету  от  мусора»,  «Украсим планету  нашу»,  « Милосердие»,            «Забота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285" w:hanging="0"/>
              <w:rPr/>
            </w:pPr>
            <w:r>
              <w:rPr/>
              <w:t>по плану воспитательной работы школ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м.директора, члены  родительского  комитет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ассные руководител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овлечение родителей в воспитательный процесс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го воспитательного пространства               «родители – дети - учителя»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сширение  культурно-воспитательного  пространства, 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епени удовлетворённости родителей результатами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мейных тради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3. Привлечение социума города   в образовательный проце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ация  работы  с  социумом, поиск    путей  привлечения  семьи  к  участию  в  жизни 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35"/>
        <w:gridCol w:w="2510"/>
        <w:gridCol w:w="3564"/>
      </w:tblGrid>
      <w:tr>
        <w:trPr>
          <w:trHeight w:val="447" w:hRule="atLeast"/>
        </w:trPr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е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роки проведения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 и  проведение спортивных праздников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ширение  культурно-воспитательного  пространств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степени удовлетворённости родителей результатами работы школы </w:t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 Дней здоровья, бесед, спортивных соревнований с жителями микрорайона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ширение  культурно-воспитательного  пространств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степени удовлетворённости родителей результатами работы школы </w:t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 семей, проведение совместных  рейдов, дежурств, проведение  профилактических  бесед, направленных  на предупреждение  правонарушени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ширение  культурно-воспитательного  пространств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овышение степени удовлетворённости родителей результатами работы школы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  Направление:      Работа  с   социально незащищенными  семьями (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ногодетными, неполными, опекаемыми и находящимися в социально-опасном положении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Предупреждение  правонарушений  и  преступлений  среди  учащихся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– аморального  поведения родителе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2.Оказание психологической помощи и поддержки родителям в различных ситуациях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25"/>
        <w:gridCol w:w="2700"/>
        <w:gridCol w:w="3443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 педагогического  коллекти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) Посещение сем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б) индивидуальные беседы и консультирование с родителями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) совместная работа классного руководителя, родителей и учителей - предмет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г) проведение малых педсоветов, совещаний  при  директоре , посещаемости  и  занятости  учащимися  из    семей, находящихся в социально опасном положении, заседаний  совета  по  профилактике, родительского  комитета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) составление социальных паспортов, индивидуальных планов работы с семьями, находящимися  и учащимися, состоящими на профилактическом учете в КДН и  ПДН УМВД России по г. Липецку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ведение учета пропусков занятий учащихся без уважительной причин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) организация  досуга  во внеурочное  и  каникулярное  врем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дминистрация школы, психолог, социальный педагог, инспектор  ПДН, классные руководители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Обеспечение плодотворного и полноценного сотрудничества с родителями в учебно-воспитательном процессе, составление  банка  данных, своевременная  помощь  в  различных  ситуациях.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Работа социального педагога  и педагога-психолог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сиходиагностика уровня развития дет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консультация для родителей;</w:t>
            </w:r>
          </w:p>
          <w:p>
            <w:pPr>
              <w:pStyle w:val="Style15"/>
              <w:spacing w:before="0" w:after="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в) совместная профилактическая работа с работниками ПДН,  КДН и ЗП по городу Липецку,  </w:t>
            </w:r>
          </w:p>
          <w:p>
            <w:pPr>
              <w:pStyle w:val="Style15"/>
              <w:spacing w:before="0" w:after="0"/>
              <w:ind w:right="-105" w:hanging="0"/>
              <w:rPr/>
            </w:pPr>
            <w:r>
              <w:rPr>
                <w:color w:val="000000"/>
              </w:rPr>
              <w:t>г) занятость учащихся   в  кружках  и  спортивных  секциях</w:t>
            </w:r>
          </w:p>
          <w:p>
            <w:pPr>
              <w:pStyle w:val="Style15"/>
              <w:spacing w:before="0" w:after="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д) организация профилактической  работы  по  предупреждению  правонарушений  среди  учащихся на  , участие  в  работе  совета  по  профилактике  правонарушений и классных  часа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подготовка  и  проведение  тематических  мероприятий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Оказание помощи семьям, снижение правонарушений среди подростков, устранение злоупотреблений со стороны недобросовестных родителей, уменьшение количества   семей, находящихся в СОП, снижение  количества  учащихся,  с которыми проводится ИПР в школе и  состоящих  на профилактическом учете в ПДН, КДН. 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педагогической культуры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16980" cy="4817745"/>
            <wp:effectExtent l="0" t="0" r="0" b="0"/>
            <wp:docPr id="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31" t="-142" r="-1554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  <w:tab w:val="left" w:pos="85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вышение правовой грамотности родителей</w:t>
        <w:tab/>
      </w:r>
    </w:p>
    <w:p>
      <w:pPr>
        <w:pStyle w:val="Normal"/>
        <w:tabs>
          <w:tab w:val="clear" w:pos="708"/>
          <w:tab w:val="center" w:pos="5174" w:leader="none"/>
          <w:tab w:val="left" w:pos="85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07330" cy="460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1790" cy="2780030"/>
            <wp:effectExtent l="0" t="0" r="0" b="0"/>
            <wp:docPr id="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60" t="-13" r="-38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4420" cy="1901825"/>
            <wp:effectExtent l="0" t="0" r="0" b="0"/>
            <wp:docPr id="4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34" t="-19" r="-70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19825" cy="1444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Азаров Ю.Н. Искусство воспитывать: книга для учителя.- 2-е изд., испр. и доп. - М.: Просвещение, 1985.</w:t>
        <w:br/>
        <w:t>2. Азаров Ю.П. Семейная педагогика. Педагогика любви и свободы. - М.: Аргументы и факты, 1993.</w:t>
        <w:br/>
        <w:t>3. Анзорг Л. Дети и семейный конфликт: книга для учителя. - М.: Просвещение, 1988. - С. 20 - 23.</w:t>
        <w:br/>
        <w:t>4. Афанасьева Т.М. Семья: учебное пособие для учащихся средних учебных заведений. - М.: Просвещение, 1986.</w:t>
        <w:br/>
        <w:t>5. Буянов М.И. Ребенок из неблагополучной семьи: Записки детского психиатра: Книга для учителей и родителей. - М.: Просвещение, 1988.</w:t>
        <w:br/>
        <w:t>6. Бруднов А., Березина В. Социально педагогическая работа в школе // Воспитание школьников. - 1994. - N 1.</w:t>
        <w:br/>
        <w:t>7. Безруких М.М., Ефимова С.П. Знаете ли вы своего ученика: книга для учителя. - М.: Просвещение, 1991. - С: 119-125.</w:t>
        <w:br/>
        <w:t>8. Бардин К.В. Чтобы ребенок успешно учился: Книга для родителей. - М.: Педагогика, 1988. - С.125-127.</w:t>
        <w:br/>
        <w:t>9. Болотина Л.Р. Классный руководитель в современной начальной школе // Начальная школа. - 1995. - N 6.</w:t>
        <w:br/>
        <w:t>10. Власов В.В. Профессия и семья, // Социологические исследования. - 1995.- N 5.</w:t>
        <w:br/>
        <w:t>11. Деменьтьева И.Ф. Семья в системе стартовых жизненных условий // Социологические исследования. - 1995. - N 6.</w:t>
        <w:br/>
        <w:t>12. Кондратюк В.Н. Изучение методов семейного воспитания // Начальная школа. - 1993. - N 1. - С.70-72.</w:t>
        <w:br/>
        <w:t>13. Кожапова Н.Е. Учителя и родители-партнеры в воспитании ребенка // Начальная школа. - 1995 - N 6. - С.11-14.</w:t>
        <w:br/>
        <w:t>14. Ковашкина О.Д. Влияние престижных установок родителей на развитие личности ребенка // Начальная школа. - 1995. - N 12.</w:t>
        <w:br/>
        <w:t>15. Коменский Ян Амос. Жизнь и творчество: педагогическое наследие. - М.: Педагогика, 1989.</w:t>
        <w:br/>
        <w:t>16. Логинова Н. Детская тайна: заметки публициста. - М.: Педагогика, 1989.</w:t>
        <w:br/>
        <w:t>17. Михайлова Т.В. Как я провожу родительские собрания // Начальная школа.-1993. - N 10. - С.73-75.</w:t>
        <w:br/>
        <w:t>18. Макаренко А.С. Собрание сочинений: Т. N 8.: Педагогика, 1988.</w:t>
        <w:br/>
        <w:t>19. Матвейчек З. Некоторые психологические проблемы воспитания детей в неполной семье. - М.: Прогресс, 1980. - С.71.</w:t>
        <w:br/>
        <w:t>20. Мальковская И.А. Детство: социально-культурная традиция // Социологические исследования. - 1995. - N 4..</w:t>
        <w:br/>
        <w:t>21. Макаренко А.С. Воспитание гражданина: педагогические раздумья. - М.: Просвещение, 1988.</w:t>
        <w:br/>
        <w:t>22. Розанова Е.Г. Игровые сценарии в педагогической практике // Социологические исследования. - 1995. - N 10. - С.130-133.</w:t>
        <w:br/>
        <w:t>23. Радванова С. Социальные и юридические проблемы неполной семьи. - М.: Прогресс, 1980. - С.113-116.</w:t>
        <w:br/>
        <w:t>24. Радванова С. Некоторые юридические проблемы. - М.: Прогресс, 1980. - С.177-179.</w:t>
        <w:br/>
        <w:t>25. Разумихина Г. Мир семьи: книга для учащихся старших классов по курсу "Этика и психология семейной жизни". - М.: Просвещение, 1986.</w:t>
        <w:br/>
        <w:t>26. Соколова В.Н., Юзефович Г.Я. Отцы и дети в меняющемся мире: книга для учителей и родителей. - М.: Просвещение, 1991. - С.10-17.</w:t>
        <w:br/>
        <w:t>27. Спичак С.Ф. Семья глазами психолога: сборник методик. - Москва-Воронеж, 1995. - С.10-15.</w:t>
        <w:br/>
        <w:t>28. Сухомлинский В.А. Как воспитать настоящего человека. - Минск: Народная газета, 1978.</w:t>
        <w:br/>
        <w:t>29. Трофимова О.Г. Книга в семье и духовное развитие ребенка // Начальная школа. - 1995. - N 7.</w:t>
        <w:br/>
        <w:t>30. Ткаченко Е.В. О гражданско-правовом образовании учащихся в общеобразовательных учреждениях Российской Федерации // Начальная школа. - 1996. - N 9.</w:t>
        <w:br/>
        <w:t>31. Урбанская О.Н. Работа с родителями младших школьников: пособие для учителя. - М.: Просвещение, 1986. - С.4-18.</w:t>
        <w:br/>
        <w:t>32. Шилова А.Н. Социология отклоняющегося поведения // Социологические исследования. - 1994. - N 11.</w:t>
        <w:br/>
        <w:t>33. Шепелева К.Г. Из опыта работы с родителями // Начальная школа. - 1994. - N 11. - С.75-76.</w:t>
        <w:br/>
        <w:t>44. Штольц Х. Каким должен быть твой ребенок?: книга для учителя. - М.: Просвещение, 1988. - С.3-8.</w:t>
        <w:br/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8:00Z</dcterms:created>
  <dc:creator>TEPLOVA EW</dc:creator>
  <dc:description/>
  <cp:keywords/>
  <dc:language>en-US</dc:language>
  <cp:lastModifiedBy>ADMIN</cp:lastModifiedBy>
  <cp:lastPrinted>2016-09-05T10:57:00Z</cp:lastPrinted>
  <dcterms:modified xsi:type="dcterms:W3CDTF">2017-06-28T09:09:00Z</dcterms:modified>
  <cp:revision>28</cp:revision>
  <dc:subject/>
  <dc:title>                           </dc:title>
</cp:coreProperties>
</file>