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ечень электронных ресурсов, используемых в учебном процессе МБСКОШ №16 г.Липецка в 2016-17 уч.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48"/>
        <w:gridCol w:w="3463"/>
        <w:gridCol w:w="916"/>
        <w:gridCol w:w="20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, авт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В.П. Канакиной, В.Г. Горецк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М.И. Мор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А.А. Плешак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ику А.А. Плешак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1-18 Просвещ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 к учебнику « Литерату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, В.П. Журавлёв, В.И.Коров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охрестоматия к учебнику « Литератур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,В.П. Журавлёв, В.И. Коров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 к учебнику «Литература» В.Я. Коровина, В.П. Журавлёв, В.И.Коров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 к учебн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оровина, В.П. Журавлёв, В.И, Коров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 к учебнику В.Я. Коровина, В.П. Журавлёв, В.И. Коров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приложение к учебнику Ф.А. Михайловского «Всеобщая история. История древнего мир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учебное пособие «Всеобщая истори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ис-меди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учебное пособие  «всеобщая истори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ис-меди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учебное пособие  «Атлас Древнего мир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ис-меди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учебное пособие . Боголюб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программа-тренажор «Фраз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особие  «Интерактивная математик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учебн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е учебное пособие «Экономическая и социальная география мира»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ацент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учебное пособие  «Химия для всех-хх1 ВЕК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учебн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учебное пособ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6:00Z</dcterms:created>
  <dc:creator>Admin</dc:creator>
  <dc:description/>
  <cp:keywords/>
  <dc:language>en-US</dc:language>
  <cp:lastModifiedBy>1</cp:lastModifiedBy>
  <dcterms:modified xsi:type="dcterms:W3CDTF">2016-09-26T12:16:00Z</dcterms:modified>
  <cp:revision>2</cp:revision>
  <dc:subject/>
  <dc:title>Перечень электронных ресурсов, используемых в учебном процессе МБСКОШ №16 в 20 12-13 уч</dc:title>
</cp:coreProperties>
</file>