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ЖИДАЕМЫЕ РЕЗУЛЬТАТЫ РЕАЛИЗАЦИИ ПРОГРАММЫ РАЗВИ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ПРАВЛЕННЫЕ НА СОЗДАНИЕ УСЛОВИЙ ДЛЯ РЕАЛИЗАЦИИ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ЗАДЕРЖКОЙ ПСИХ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0"/>
        <w:gridCol w:w="15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еспечение доступности качественного образования в соответствии с требованиями ФГОС  для обучающихся с задержкой психического развит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азработка и внедрение инновационных педагогических технологий (нелинейное расписание, проектная деятельность, педагогические проекты, направленные на здоровьесбережение, др.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кращение случаев травматизма в образовательном процессе, правонарушений со стороны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оздание системы непрерывного повышения квалификации педагогических работников для </w:t>
            </w:r>
            <w:r>
              <w:rPr>
                <w:color w:val="000000"/>
              </w:rPr>
              <w:t>повышения профессиональной компетентности педагогов при введении ФГОС  образования обучающихся с задержкой психического развит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Создание системы методической работы, обеспечивающей сопровождение введения  ФГОС образования обучающихся с умственной отсталостью (интеллектуальными нарушениями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влечение молодых педагогов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азвитие системы наставничеств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частие педагогических работников в профессиональных конкурсах различного уровн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здание комфортной среды в образовательном процессе с целью предотвращения профессионального "выгорания"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овершенствование </w:t>
            </w:r>
            <w:r>
              <w:rPr>
                <w:color w:val="000000"/>
              </w:rPr>
              <w:t xml:space="preserve"> работы  Школы молодого специалиста с целью изучения методики  по обучению и воспитанию детей с задержкой психического развит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и </w:t>
            </w:r>
          </w:p>
          <w:p>
            <w:pPr>
              <w:pStyle w:val="Normal"/>
              <w:rPr/>
            </w:pPr>
            <w:r>
              <w:rPr/>
              <w:t>в образовательном процесс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общение, систематизация и представление собственного педагогического опыта в теоретической и практической форм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Создание внутришкольной системы оценки обучающихся планируемых результатов освоения АООП на основе учета индивидуальных достиж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асширение сетевого взаимодействия с другими образовательными учреждениями, учреждениями культуры и спорт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азвитие системы дополнительного образования на безе школ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здание единого информационной сети  в ОУ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вершенствование информационно-технического оснащения школ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Использование информационно-коммуникационных технологий в управлении, образовательном процессе и методической работ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Оснащение  учебных  кабинетов мультимедийными средствами для организации учебно-воспитательного процес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еспечение управления ОУ в условиях введения ФГОС с ОВЗ и профессиональных стандартов на основе принципов государственно-общественного управл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ведение электронного документооборот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Мониторинг оценки достижения планируемых результатов освоения АОО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ой част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охранение ситуации отсутствия нарушения ОУ законодательства РФ, предписаний со стороны Санэпиднадзора и Роспожнадзора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вершенствование материально-технической баз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устройство прилегающей территории ОУ в соответствии с требованиями ФГОС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ставление проектно-сметной документации  для реализации программы  «Доступная среда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должить оснащение методического кабинет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обретение (обновление) компьютерной техники, мультимедийных средств, оборудования для сенсорной комнаты; кабинетов учителя-логопеда, педагога-психолога, учителя-дефектолог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обретение (обновление) школьной  меб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рганизация работы по переходу к программно-целевому характеру финансово-хозяйственной деятельности с целью перспективного планирования и ориентацией на результат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еспечение введения механизмов эффективного контракта посредством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зработки и утверждения показателей эффективности деятельности индивидуальных образовательных достижений обучающегося и различными формами стимулирования педагог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заключения трудовых соглашений с учетом показателей эффективности деятельности педагогических работников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ДИКАТОРЫ И РЕЗУЛЬТАТЫ РАЗВИ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449"/>
        <w:gridCol w:w="427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состояния деятель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и показатели результативности программы развития 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 </w:t>
            </w:r>
            <w:r>
              <w:rPr/>
              <w:t>Полнота реализации адаптированной основной общебразовательной программ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отсутствие обучающихся 9 классов, не получивших аттестат об основном общем образовании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Повышение качества образования (наличие индивидуальных образовательных программ, карт индивидуального психолого-педагогического сопровождения учащихся, мониторинг индивидуальных достижений учащихся и др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сохранение контингента обучающихся,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повышение качества образования,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 </w:t>
            </w:r>
            <w:r>
              <w:rPr/>
              <w:t>- положительная динамика индивидуальных достижений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Наличие программ внеурочной деятельности учащихся, по каждому направлению в соответствии с требованиями ФГОС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организация внеурочной деятельности  (удовлетворенность запросов до 70%)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Снижение количества случаев травматизма по отношению к предыдущему период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количество случаев - 0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Наличие программы сотрудничества участников образовательных отношений в достижении целей обучения, воспитания и развития учащихся, внедрение новых форм работы, способствующих более успешной социализации учащихся с ОВ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увеличение численности обучающихся – победителей и призеров мероприятий, конкурсов различных уровней,    социальных проектов до 10 % от общего числа обучающихся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отсутствие  вакансий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Соответствие квалификации педагогических работников занимаемым должностям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100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Увеличение числа педагогических работников с высшей квалификационной  категори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 60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Повышение профессиональной компетентности педагога, в т.ч. участие в профессиональных конкурс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организация деятельности по диссеминации педагогического опыта педагогов,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доля педагогических работников, прошедших обучение по инновационным образовательным программам, в том числе по ФГОС – 100 %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увеличение количества педагогов, имеющих собственные сайты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и 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ом процесс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Создание единого  информационного пространства для координации действий всех участников образовательных отношений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увеличение числа педагогов, имеющих методические материалы на сайтах до 30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Сетевое взаимодействие на правовых основ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обновление нормативно-правовой базы сетевого взаимодействия ОУ с другими образовательными организациями, учреждениями культуры, спорта и т.п. - до 100%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Соблюдение принципа   информационной открытости и публичной отчетности 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обеспечение доступа к сайту ОУ, размещение на сайте результатов самообследовани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Развитие системы мониторинга качества условий, образовательных результатов и качества преподавания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разработка электронной версии имеющихся мониторингов 10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Развитие системы государственно-общественного управления образованием в О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наличие нормативно-правовых документов для  организации государственно-общественного управления образования,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мероприятия ГОУ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ой ча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Отсутствие предписаний надзорных органов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нет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Отсутствие подтвердившихся обоснованных жалоб участников образовательных отношен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нет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Создание условий безопасной среды и программы по антитеррористической защите О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капитальное ограждение территории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 наличие металлических дверей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наличие физической охраны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наличие видеонаблюдения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наличие автоматической пожарной сигнализации (АПС)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 наличие кнопки экстренного вызова милиции (КЭВМ)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наличие системы оповещения и управления эвакуацией при пожаре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обеспеченность персонала СИЗ органов дыхания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обеспеченность персонала средствами передвижения для эвакуации маломобильных обучающих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Совершенствование материально-технической базы при эффективном внедрении и реализации ФГОС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модернизация кабинетов и учебных мастерски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наличие необходимого технического оборудования, эффективность его использования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наличие необходимых технических средств реабилитации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наличие необходимых технических средств для обеспечения возможности общения и коммуникации учащихся (компьютеры, планшеты, коммуникативные кнопк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Сохранение уровня средней заработной платы педагогических работников  на уровне  средней заработной платы в регион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соотве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ПЛАН УКРЕП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Й БА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Calibri"/>
                <w:sz w:val="24"/>
              </w:rPr>
              <w:t>Реализация муниципального за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проектно – сметной документации по программе «Доступная сред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классных комн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кровли здания школ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асфальтового покрытия на территории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рудования спортивной площадки с синтетическим покрытием. Замена спортивных соору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стадиона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1"/>
                <w:sz w:val="21"/>
                <w:szCs w:val="21"/>
                <w:shd w:fill="FFFFFF" w:val="clear"/>
                <w:lang w:bidi="ru-RU"/>
              </w:rPr>
            </w:pPr>
            <w:r>
              <w:rPr/>
              <w:t xml:space="preserve">Приобретение оборудования для АФК, кабинета учителя-логопеда, учителя-дефектолога, педагога-психолога, сенсорной комна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бретение школьной  меб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ащение методического кабин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бретение мультимедийных средств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для организации учебно-воспитательного проце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новление и приобретение компьютерной 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бретение необходимых технических средств для обеспечения возможности общения и коммуникации учащихся (компьютеры, планшеты, коммуникативные кнопк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бретение учебных и методических пособий, средств обучения, обеспечивающих реализацию ФГОС для детей с ОВ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7:00Z</dcterms:created>
  <dc:creator>Светлана</dc:creator>
  <dc:description/>
  <cp:keywords/>
  <dc:language>en-US</dc:language>
  <cp:lastModifiedBy>secr</cp:lastModifiedBy>
  <dcterms:modified xsi:type="dcterms:W3CDTF">2016-05-05T10:14:00Z</dcterms:modified>
  <cp:revision>6</cp:revision>
  <dc:subject/>
  <dc:title/>
</cp:coreProperties>
</file>